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583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1758315" cy="3429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u w:val="single"/>
        </w:rPr>
      </w:pPr>
      <w:r>
        <w:rPr>
          <w:sz w:val="32"/>
          <w:szCs w:val="32"/>
          <w:u w:val="single"/>
        </w:rPr>
        <w:t>Správné používání smirkových brusných kloboučků a válečků, jejich čištění, dezinfekce a výměna.</w:t>
      </w:r>
    </w:p>
    <w:p>
      <w:pPr>
        <w:pStyle w:val="Normal"/>
        <w:jc w:val="center"/>
        <w:rPr>
          <w:sz w:val="32"/>
          <w:szCs w:val="32"/>
          <w:u w:val="single"/>
        </w:rPr>
      </w:pPr>
      <w:r>
        <w:rPr>
          <w:sz w:val="32"/>
          <w:szCs w:val="32"/>
          <w:u w:val="single"/>
        </w:rPr>
      </w:r>
    </w:p>
    <w:p>
      <w:pPr>
        <w:pStyle w:val="Normal"/>
        <w:jc w:val="both"/>
        <w:rPr/>
      </w:pPr>
      <w:r>
        <w:rPr/>
        <w:t>Smirkové kloboučky a válečky jsou velmi oblíbené, při obrušování kůže nohou a  přírodních i umělých nehtů. Je třeba si však uvědomit, že při použití na kůži se jedná o jednorázový nástroj a neměl by být použit na jiného zákazníka.</w:t>
      </w:r>
    </w:p>
    <w:p>
      <w:pPr>
        <w:pStyle w:val="Normal"/>
        <w:jc w:val="both"/>
        <w:rPr/>
      </w:pPr>
      <w:r>
        <w:rPr/>
      </w:r>
    </w:p>
    <w:p>
      <w:pPr>
        <w:pStyle w:val="Normal"/>
        <w:jc w:val="both"/>
        <w:rPr/>
      </w:pPr>
      <w:r>
        <w:rPr/>
        <w:t>Ze zkušenosti je známo, že toto pravidlo není vždy dodržováno. Pomineme zdravotní a hygienické hledisko a posoudíme jaký vliv má dezinfekce, oplachování a ultrazvukové čistění na upínací mechanizmus ručního dílu podologického přístroje i přístroje pro manikúru.</w:t>
      </w:r>
    </w:p>
    <w:p>
      <w:pPr>
        <w:pStyle w:val="Normal"/>
        <w:jc w:val="both"/>
        <w:rPr/>
      </w:pPr>
      <w:r>
        <w:rPr/>
      </w:r>
    </w:p>
    <w:p>
      <w:pPr>
        <w:pStyle w:val="Normal"/>
        <w:numPr>
          <w:ilvl w:val="0"/>
          <w:numId w:val="1"/>
        </w:numPr>
        <w:jc w:val="both"/>
        <w:rPr>
          <w:b/>
          <w:b/>
          <w:u w:val="single"/>
        </w:rPr>
      </w:pPr>
      <w:r>
        <w:rPr/>
        <w:t>Ponořením smirkového kloboučku i s gumovým nebo kovovým nosičem do oplachové kapaliny, dezinfekce nebo ultrazvukového čističe vnikne tekutina mezi nosič a smirek a nedá se vysušit, i když provedeme osušení ubrouskem nebo vzduchem. Při vložení nástroje do upínacího zařízení stéká kapalina po osičce nástroje do vnitřku upínacího zařízení a toto postupně koroduje, dochází k rychlejšímu zanášení, špatnému upínání nástroje a následně zadření upínače a zničení jeho součástí a ložisek.</w:t>
      </w:r>
    </w:p>
    <w:p>
      <w:pPr>
        <w:pStyle w:val="Normal"/>
        <w:jc w:val="both"/>
        <w:rPr>
          <w:b/>
          <w:b/>
          <w:u w:val="single"/>
        </w:rPr>
      </w:pPr>
      <w:r>
        <w:rPr>
          <w:b/>
          <w:u w:val="single"/>
        </w:rPr>
      </w:r>
    </w:p>
    <w:p>
      <w:pPr>
        <w:pStyle w:val="Normal"/>
        <w:jc w:val="both"/>
        <w:rPr/>
      </w:pPr>
      <w:r>
        <w:rPr>
          <w:b/>
        </w:rPr>
        <w:tab/>
      </w:r>
      <w:r>
        <w:rPr>
          <w:b/>
          <w:u w:val="single"/>
        </w:rPr>
        <w:t>Pracovní nástroje je nutno ukládat do ručního dílu zásadně čisté a suché!</w:t>
      </w:r>
    </w:p>
    <w:p>
      <w:pPr>
        <w:pStyle w:val="Normal"/>
        <w:jc w:val="both"/>
        <w:rPr>
          <w:b/>
          <w:b/>
          <w:u w:val="single"/>
        </w:rPr>
      </w:pPr>
      <w:r>
        <w:rPr>
          <w:b/>
          <w:u w:val="single"/>
        </w:rPr>
      </w:r>
    </w:p>
    <w:p>
      <w:pPr>
        <w:pStyle w:val="Normal"/>
        <w:numPr>
          <w:ilvl w:val="0"/>
          <w:numId w:val="1"/>
        </w:numPr>
        <w:jc w:val="both"/>
        <w:rPr/>
      </w:pPr>
      <w:r>
        <w:rPr/>
        <w:t xml:space="preserve">Při výměně použitých kloboučků a válečků musí být nástroj </w:t>
      </w:r>
      <w:r>
        <w:rPr>
          <w:b/>
        </w:rPr>
        <w:t>vždy vyňat</w:t>
      </w:r>
      <w:r>
        <w:rPr/>
        <w:t xml:space="preserve"> </w:t>
      </w:r>
      <w:r>
        <w:rPr>
          <w:b/>
        </w:rPr>
        <w:t>z podologického nebo manikérského přístroje!</w:t>
      </w:r>
      <w:r>
        <w:rPr/>
        <w:t xml:space="preserve"> Stahováním kloboučku nebo i válečku z nástroje upnutého v ručním dílu se upínací mechanizmus ničí!</w:t>
        <w:br/>
        <w:br/>
        <w:t>Při obtížném sundávání smirkového kloboučku je vhodné si pomoci kouskem látky, molitanu nebo kůže. Osičku nástroje uchopíme do plochých kleští, na jejichž čelisti vložíme měkkou látku, molitan  nebo kůži, aby se osička přímým dotykem s čelistmi kleští neporušila. Klobouček rovněž obalíme opět kouskem látky a prsty pak snadno sundáme. Nasazení nového kloboučku je snadné a jednoduché, bez použití pomůcek.</w:t>
        <w:br/>
        <w:br/>
      </w:r>
      <w:r>
        <w:rPr>
          <w:b/>
        </w:rPr>
        <w:t>Správnou manipulací s nástroji a dodržováním návodu na obsluhu a údržbu přístroje šetříte váš přístroj a spoříte váš čas i peníze.</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43:00Z</dcterms:created>
  <dc:creator>Jarmila Chmelařová</dc:creator>
  <dc:description/>
  <cp:keywords/>
  <dc:language>en-US</dc:language>
  <cp:lastModifiedBy>Ladislav Strnad</cp:lastModifiedBy>
  <cp:lastPrinted>2010-06-28T08:38:00Z</cp:lastPrinted>
  <dcterms:modified xsi:type="dcterms:W3CDTF">2010-08-11T20:43:00Z</dcterms:modified>
  <cp:revision>2</cp:revision>
  <dc:subject/>
  <dc:title> </dc:title>
</cp:coreProperties>
</file>