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REKLAMAČNÍ ŘÁ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) Odstoupení od smlouvy uzavřené způsobem „ internetový obchod“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podrobně popsáno ve Obchodních podmínkách (OP), část I.1. část V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) Reklamace zbož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povinen při reklamaci v rámci zákonné lhůty prokázat nabytí zboží pomocí dokladu o koupi a záručního listu vystaveného prodávajícím.Vyžaduje-li to typ a povaha výrobků, je na zboží vystaven záruční list.Umožňuje-li to povaha výrobku postačuje místo záručního listu doklad o koupi vystavený prodávajícím. Zákazník uplatňující reklamaci pošle zboží čisté a s kompletní dokumentací, tj.doklad o nabytí a záruční list, byl-li k tomuto zboží vystaven, popis vady, která je předmětem reklamace a potřebné kontaktní údaje. Je-li reklamujícím spotřebitel (přímý zákazník) – viz VOP, část I.1., je reklamace vyřizována ve smyslu Občanského zákoníku č.40/1964 Sb. a Zákonem o ochraně spotřebitele č.634/1992 Sb. Je-li reklamujícím právnická osoba, živnostník, další prodejce – je reklamace vyřizována ve smyslu Obchodního zákoníku č.513/1991 Sb. a dle VOP, záručních listů, servisních podmínek a jiných písemně ustavených dokumentů prodávajícího. V případě neoprávněné reklamace přísluší prodávajícímu právo uplatnit nároky na další skutečně vynaložené náklady spojené s neoprávněnou reklamací. Neoprávněnou reklamací se rozumí reklamace, která byla uplatněna po skončení zákonné lhůty, nebo závady, které byly způsobeny nešetrným zacházením, nepostupováním podle návodu k výrobku, záručních listů, nesprávným skladováním a vady vzniklé běžným používání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06:00Z</dcterms:created>
  <dc:creator>Ladislav Strnad</dc:creator>
  <dc:description/>
  <cp:keywords/>
  <dc:language>en-US</dc:language>
  <cp:lastModifiedBy>Ladislav Strnad</cp:lastModifiedBy>
  <dcterms:modified xsi:type="dcterms:W3CDTF">2010-08-11T18:06:00Z</dcterms:modified>
  <cp:revision>2</cp:revision>
  <dc:subject/>
  <dc:title>REKLAMAČNÍ ŘÁD</dc:title>
</cp:coreProperties>
</file>