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ervisní a zápůjční podmín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Servis přístrojů a ručních nástrojů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rma CONETA s.r.o., provádí a zajišťuje kompletní záruční a pozáruční servis přístrojů a nástrojů ze sortimentu CONETA s.r.o., zakoupených u nás. Kontak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Coneta s.r.o., se sídlem: areál Toma a.s., bud. 45a, 765 02 Otrokovice, IČO: 15548911, DIČ: CZ15548911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cs-CZ"/>
          </w:rPr>
          <w:t>coneta@coneta.cz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, tel.: +420 577 663 668,  + 420 603 889 416 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Ruční nástro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obné opravy a broušení ručních nástrojů smluvně zajišťuje :Leopold Marek, Zálešná III/2620, 760 01 Zlín, tel.: +42073 265 2079,+420 577 226 824. Kontaktujte přímo firmu Marek, s odkazem na tento dokument a náš we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ístro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ční a pozáruční servis přístrojů pro pedikúru, manikúru, sterilizátorů a ultrazvukových čističů provádíme v servisním středisku CONETA s.r.o., techniky školenými u výrobce, některé náročné opravy a výměny elektronických bloků odesíláme k výrobců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 celou dobu provozu Vašeho přístroje, to znamená, jak v záruční době, tak i po záruce, Vám na požádání půjčíme zdarma servisní přístroj, hradíte pouze nový filtr a poštovné!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Zápůjční podmín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troj je zapůjčen zdarma za těchto podmínek:</w:t>
        <w:br/>
        <w:t>Klient hradí pouze náklady na poštovné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 obdržení servisního přístroje zákazník odešle nejpozději do 3 dnů svůj přístroj k oprav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Nad tento termín bude účtováno zápůjčné 200,- Kč (plus DPH) za každý další zápůjční den do doby obdržení přístroje k opravě. </w:t>
        <w:br/>
        <w:t xml:space="preserve">Do 5 pracovních dnů po odeslání opraveného přístroje zákazníkovi, odešle zákazník zpět zapůjčený servisní přístroj. Nad tento termín bude účtováno zápůjčně 200,- Kč (plus DPH) za každý další zápůjční den. </w:t>
        <w:br/>
        <w:t>Přístroj k servisu nebo opravě zasílejte vždy důkladně vyčištěný.</w:t>
        <w:br/>
        <w:t>V opačném případě účtujeme za vyčištění přístroje, který je v kompetenci uživatele částku 200,- Kč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rvisní přístroj žádáme vrátit ŘÁDNĚ VYČIŠTĚNÝ a NEPOŠKOZENÝ.</w:t>
        <w:br/>
        <w:t>Případná oprava poškozeného servisního přístroje bude klientovi vyúčtována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lient zodpovídá za řádné zabalení přístroje.</w:t>
        <w:br/>
        <w:t xml:space="preserve">Případné škody způsobené dopravou v důsledku nedostatečného zabalení přístroje hradí klient. </w:t>
        <w:br/>
        <w:t>Poškozená zásilka z důvodu špatného balení nebude námi převz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Zápůjční podmínky pro podologické přístro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 hradí pouze náklady na poštovné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 obdržení servisního přístroje zákazník odešle nejpozději do 3 dnů svůj přístroj k oprav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Nad tento termín bude účtováno zápůjčné 200,- Kč (plus DPH)za každý zápůjční den do doby obdržení přístroje k opravě.</w:t>
        <w:br/>
        <w:t xml:space="preserve">Do 5 pracovních dnů po odeslání opraveného přístroje zákazníkovi, odešle zákazník zpět zapůjčený servisní přístroj. Nad tento termín bude účtováno zápůjčné 200,- Kč (plus DPH) za každý další zápůjční den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stroj k servisu nebo opravě zasílejte vždy důkladně vyčištěný, vždy vyjměte z přístroje filtr a tento si ponechejte pro případné další použi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opačném případě účtujeme za vyčištění Vašeho přístroje částku 200,- Kč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rvisní přístroj zasíláme bez filtru, před použitím vložte do něho Váš filtr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Nový filtr je možno objednat současně při sjednávání zápůjčky servisního přístroje.</w:t>
        <w:br/>
        <w:t xml:space="preserve">V případě, že servisní přístroj je jiného typu než Váš přístroj, vkládáme do něj filtr zdarm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rvisní přístroj žádáme vrátit ŘÁDNĚ VYČIŠTĚNÝ a NEPOŠKOZENÝ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řípadná oprava poškozeného servisního přístroje bude klientovi vyúčtována!</w:t>
        <w:br/>
        <w:t xml:space="preserve">Klient zodpovídá za řádné zabalení přístroje. </w:t>
        <w:br/>
        <w:t xml:space="preserve">Případné škody způsobené dopravou v důsledku nedostatečného zabalení přístroje hradí klient. </w:t>
        <w:br/>
        <w:t>Poškozená zásilka z důvodu špatného balení nebude námi převza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eta@con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5:00Z</dcterms:created>
  <dc:creator>Ladislav Strnad</dc:creator>
  <dc:description/>
  <cp:keywords/>
  <dc:language>en-US</dc:language>
  <cp:lastModifiedBy>Ladislav Strnad</cp:lastModifiedBy>
  <dcterms:modified xsi:type="dcterms:W3CDTF">2010-08-11T18:15:00Z</dcterms:modified>
  <cp:revision>2</cp:revision>
  <dc:subject/>
  <dc:title>Servisní a zápůjční podmínky</dc:title>
</cp:coreProperties>
</file>